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B4256"/>
          <w:kern w:val="2"/>
          <w:sz w:val="44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B4256"/>
          <w:kern w:val="2"/>
          <w:sz w:val="44"/>
          <w:szCs w:val="48"/>
          <w:lang w:eastAsia="ru-RU"/>
        </w:rPr>
        <w:t>«Налог на профессиональный доход»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27 мая 2020 года Законодательным собранием Краснодарского края принят закон «О введении специального налогового режима «Налог на профессиональный доход». На территории края режим начал действовать с 1 июля 2020 год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лог на профессиональный доход, известный также как режим для самозанятых, могут применять физические лица и индивидуальные предприниматели, не имеющие работодателя и наёмных работников, и которые создают собственный продукт или оказывают услуги самостоятельно без посредников. При этом их доход не должен превышать 2,4 млн рублей в год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ейчас оформиться как самозанятые смогут физические лица и предприниматели, которые оказывают парикмахерские, репетиторские, косметологические услуги, сдают в аренду собственное жильё, консультируют по юридическим вопросам, осуществляют ремонт, торгуют собственными изделиями ручной работы, проводят фото и видеосъёмку и другое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ведение в действие данного налогового режима позволит легализоваться тем, кто вёл деятельность неофициально, и уплачивать налоги тем, кто раньше не мог это сделать в силу отсутствия подходящего режима или механизм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тобы воспользоваться льготным налоговым режимом и платить налог по ставке 4% (при работе с физическими лицами) и 6% (при работе с юридическими лицами или индивидуальными предпринимателями), достаточно скачать мобильное приложение «Мой налог». Посещение инспекции не требуетс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Более подробную информацию о специальном налоговом режиме для самозанятых граждан можно узнать на сайте 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https://npd.nalog.ru/.</w:t>
        </w:r>
      </w:hyperlink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692140" cy="2847975"/>
            <wp:effectExtent l="0" t="0" r="0" b="0"/>
            <wp:docPr id="1" name="Рисунок 1" descr="C:\Users\Администраия\Desktop\1_thum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ия\Desktop\1_thum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8351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35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8351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35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3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35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Администраия</dc:creator>
  <dc:description/>
  <dc:language>en-US</dc:language>
  <cp:lastModifiedBy>Администраия</cp:lastModifiedBy>
  <dcterms:modified xsi:type="dcterms:W3CDTF">2021-06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